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8 Báo cáo Chi phí đầu t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497"/>
      </w:tblGrid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CHI PHÍ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i phí đầu tư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2"/>
        <w:gridCol w:w="3333"/>
        <w:gridCol w:w="1414"/>
        <w:gridCol w:w="1279"/>
        <w:gridCol w:w="1531"/>
        <w:gridCol w:w="1061"/>
      </w:tblGrid>
      <w:tr>
        <w:trPr>
          <w:trHeight w:val="2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oán được duyệt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rị thanh toán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rị quyết toán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xây lắ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ói thầu 1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ói thầu 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iết bị, phần mềm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ói thầu 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ói thầu 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quản lý dự án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ư vấ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lập dự án đầu tư, BCNCK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lập TKKT-TD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lập hồ sơ mời thầu, đánh giá hồ sơ dự thầ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giám sá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hác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ệ phí thẩm định BCNCKT/ DAĐ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ệ phí tham định TKKT- TD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ệ phí thẩm định kết quả lựa chọn nhà thầ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kiểm toá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phí thẩm tra phê duyệt quyết toá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dự phòng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 Thông tin có trong hồ sơ tài liệu quyết toán dự án hoàn thành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6:00Z</dcterms:created>
  <dc:creator>PC</dc:creator>
  <dc:description/>
  <cp:keywords/>
  <dc:language>en-US</dc:language>
  <cp:lastModifiedBy>PC</cp:lastModifiedBy>
  <dcterms:modified xsi:type="dcterms:W3CDTF">2024-06-15T09:07:00Z</dcterms:modified>
  <cp:revision>1</cp:revision>
  <dc:subject/>
  <dc:title/>
</cp:coreProperties>
</file>